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  <w:gridCol w:w="960"/>
      </w:tblGrid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B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SCITE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cancelleria (comande, timbri, penne,fogli, materiale x animazione, ecc.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igi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 attrezzature pro-loco Barbara (palco, tavoli, sedie, panche, cucina,bombole gas, lampadine esterne e pulizia loca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0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22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ubblicità (stampa 5.000pieghevoli, 50 manifesti, 2 striscioni e tasse affissioni, modifica 4 striscioni,rinnovo dominio sito,pubblicità su giornali e radio e servizio televisiv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,93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a, vitto e alloggio artisti e animazioni sabato/domenica (totale 40 pers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ffitto service (microfoni,casse,luci,ecc.. comprensivo di fonico e tecnico luc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sa (comprese bibite,vino e materiale per mangiare: piatti, bicchieri,vassoi,ecc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58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20,33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5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 SONO STATI UTILIZZATI I RICAV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ziato progetto Fondazione Salesi di Ancona “Preparazione all’anestesia e all’intervento chirurgico” a favore di bambini in fase di ricov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ziato progetto Comune di Barbara servizi sociali (per bambini residenti in condizione di disagio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,67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VOL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4,67</w:t>
            </w:r>
          </w:p>
        </w:tc>
      </w:tr>
      <w:tr>
        <w:trPr>
          <w:trHeight w:val="2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8:00Z</dcterms:created>
  <dc:creator>ingrid</dc:creator>
  <dc:description/>
  <cp:keywords/>
  <dc:language>en-US</dc:language>
  <cp:lastModifiedBy>ingrid</cp:lastModifiedBy>
  <cp:lastPrinted>2012-09-24T20:45:00Z</cp:lastPrinted>
  <dcterms:modified xsi:type="dcterms:W3CDTF">2014-01-23T09:48:00Z</dcterms:modified>
  <cp:revision>12</cp:revision>
  <dc:subject/>
  <dc:title/>
</cp:coreProperties>
</file>